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415"/>
      </w:tblGrid>
      <w:tr>
        <w:trPr>
          <w:trHeight w:val="907" w:hRule="atLeast"/>
        </w:trPr>
        <w:tc>
          <w:tcPr>
            <w:tcW w:w="393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—————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23/BXD-KHCN</w:t>
            </w:r>
          </w:p>
          <w:p>
            <w:pPr>
              <w:pStyle w:val="Normal"/>
              <w:spacing w:before="12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/v: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ớng dẫ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ánh giá sự phù hợp  chất 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ợng clanhke poóc 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ng trắng.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Hà Nội, ngày 18 tháng 01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8"/>
        </w:rPr>
        <w:t>Kính gửi: Tổng Công ty Vật liệu xây dựng số 1 TNHHMTV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Bộ Xây dựng nhận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>ợc công v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số 2021/TCT ngày 09/12/2011 của Tổng Công ty Vật liệu xây dựng số 1 TNHHMTV (FICO) về một số v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mắc liên qua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ánh giá sự phù hợp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ng clanhke nhập khẩu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sản xuất xi m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poóc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trắng (gọi tắt là clanhke poóc l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trắng)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1/2010/TT-BXD ngày 08/01/2010 của Bộ Xây dựng. Sau khi xem xét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, Bộ Xây dựng có ý kiến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iệc quản lý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ng clanhke xi m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poóc l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t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 xml:space="preserve">ng phẩm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>ợc thực hiện theo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01/2010/TT-BXD và na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>a vào Quy chuẩn kỹ thuật quốc gia QCVN 16:2011/BXD ban hành kèm theo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11/2011/TT-BXD ngày 30/8/2011 của Bộ Xây dựng.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với sản phẩm clanhke poóc l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trắng, các chỉ tiêu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ợng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thực hiện theo </w:t>
      </w:r>
      <w:r>
        <w:rPr>
          <w:rFonts w:cs="Times New Roman" w:ascii="Times New Roman" w:hAnsi="Times New Roman"/>
          <w:color w:val="000000"/>
          <w:szCs w:val="28"/>
        </w:rPr>
        <w:t>B</w:t>
      </w:r>
      <w:r>
        <w:rPr>
          <w:rFonts w:cs="Times New Roman" w:ascii="Times New Roman" w:hAnsi="Times New Roman"/>
          <w:color w:val="000000"/>
          <w:szCs w:val="28"/>
        </w:rPr>
        <w:t>ảng Danh mục các chỉ tiêu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ợng thuộ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4 ở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01/2010/TT-BXD hoặc tại Bảng 1.1 thuộc QCVN 16-1:2011/BXD. Tuy nhiên, với clanhke poóc l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 trắng, một số chỉ tiêu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chỉnh n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+ Không kiểm tra chỉ tiêu hàm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ng sắt oxit (Fe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8"/>
        </w:rPr>
        <w:t>O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 xml:space="preserve">)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Không kiểm tra chỉ tiêu cỡ hạt khi hàng hoá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óng gói trong bao kí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với chỉ tiêu hàm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ng canxi oxit (CaO), mức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ợng “Từ 58 %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ến 67 %”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chỉnh thành “Không nhỏ h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>n 58 %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Trê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ây là ý kiến của Bộ Xây dựng 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ng dẫn thực hiệ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ánh giá sự phù hợp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với sản phẩm, hàng hoá clanhke poóc l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 trắng, liên qua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ến quy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tại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01/2010/TT-BXD và nay là QCVN 16:2011/BXD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60"/>
      </w:tblGrid>
      <w:tr>
        <w:trPr>
          <w:trHeight w:val="2538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rên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ứ t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ởng Nguyễn Trần Nam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b/cáo)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ở Xây dựng TP HCM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ổng cục Hải quan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Vụ VLXD; Viện VLXD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: VT, Vụ KHCN&amp;MT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L. BỘ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Ụ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ỞNG VỤ KHCN&amp;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Trung Ho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28" w:right="1296" w:gutter="0" w:header="0" w:top="90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i/>
      <w:sz w:val="24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8:00Z</dcterms:created>
  <dc:creator>CIC</dc:creator>
  <dc:description/>
  <cp:keywords/>
  <dc:language>en-US</dc:language>
  <cp:lastModifiedBy>Nhung - MOC</cp:lastModifiedBy>
  <cp:lastPrinted>2018-08-13T06:41:00Z</cp:lastPrinted>
  <dcterms:modified xsi:type="dcterms:W3CDTF">2012-01-19T09:18:00Z</dcterms:modified>
  <cp:revision>3</cp:revision>
  <dc:subject/>
  <dc:title>bé x©y dùng</dc:title>
</cp:coreProperties>
</file>